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maker (Fiddler on the roof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el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maker, Matchmaker, Make me a match,</w:t>
        <w:br/>
        <w:t>Find me a find, catch me a catch</w:t>
        <w:br/>
        <w:t>Matchmaker, Matchmaker</w:t>
        <w:br/>
        <w:t>Look through your book, And make me a perfect match</w:t>
        <w:br/>
        <w:t>Chava:</w:t>
        <w:br/>
        <w:t>Matchmaker, Matchmaker, I'll bring the veil,</w:t>
        <w:br/>
        <w:t>You bring the groom, Slender and pale.</w:t>
        <w:br/>
        <w:t>Bring me a ring for I'm longing to be,</w:t>
        <w:br/>
        <w:t>The envy of all I see.</w:t>
        <w:br/>
        <w:t>Hodel:</w:t>
        <w:br/>
        <w:t>For Papa, Make him a scholar.</w:t>
        <w:br/>
        <w:t>Chava:</w:t>
        <w:br/>
        <w:t>For mama, Make him rich as a king.</w:t>
        <w:br/>
        <w:t>Chava and Hodel:</w:t>
        <w:br/>
        <w:t>For me, well, I wouldn't holler</w:t>
        <w:br/>
        <w:t>If he were as handsome as anything.</w:t>
        <w:br/>
        <w:br/>
        <w:t>Matchmaker, Matchmaker,</w:t>
        <w:br/>
        <w:t>Make me a match,</w:t>
        <w:br/>
        <w:t>Find me a find,</w:t>
        <w:br/>
        <w:t>Catch me a catch,</w:t>
        <w:br/>
        <w:t>Night after night in the dark I'm alone</w:t>
        <w:br/>
        <w:t>So find me match,</w:t>
        <w:br/>
        <w:t>Of my own.</w:t>
        <w:b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 section omitted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quicker tempo – in 2)</w:t>
        <w:br/>
        <w:t>Hodel, oh Hodel,</w:t>
        <w:br/>
        <w:t>Have I made a match for you!</w:t>
        <w:br/>
        <w:t>He's handsome, he's young!</w:t>
        <w:br/>
        <w:t xml:space="preserve">Alright, he's 62. But he's a nice man, a good catch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? True.</w:t>
        <w:br/>
        <w:t>I promise you'll be happy, And even if you're not,</w:t>
        <w:br/>
        <w:t>There's more to life than that--- Don't ask me what.</w:t>
        <w:br/>
        <w:t>Chava, I found him. Won't you be a lucky bride!</w:t>
        <w:br/>
        <w:t>He's handsome, he's tall, That is from side to side.</w:t>
        <w:br/>
        <w:t>But he's a nice man, a good catch, right?</w:t>
        <w:br/>
        <w:t>Right.</w:t>
        <w:br/>
        <w:t>You heard he has a temper. He'll beat you every night,</w:t>
        <w:br/>
        <w:t>But only when he's sober, So you'll alright.</w:t>
        <w:br/>
        <w:t>Did you think you'd get a prince? Well I do the best I can.</w:t>
        <w:br/>
        <w:t>With no dowry, no money, no family background</w:t>
        <w:br/>
        <w:t>Be glad you got a man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(back to waltz tempo)</w:t>
        <w:br/>
        <w:t>Chava:</w:t>
        <w:br/>
        <w:t>Matchmaker, Matchmaker, You know that I'm</w:t>
        <w:br/>
        <w:t>Still very young. Please, take your time.</w:t>
        <w:br/>
        <w:t>Hodel:</w:t>
        <w:br/>
        <w:t>Up to this minute,I misunderstood</w:t>
        <w:br/>
        <w:t>That I could get stuck for good.</w:t>
        <w:br/>
        <w:t>Chava and Hodel:</w:t>
        <w:br/>
        <w:t>Dear Yenta, See that he's gentle</w:t>
        <w:br/>
        <w:t>Remember, You were also a bride.</w:t>
        <w:br/>
        <w:t>It's not that I'm sentimental</w:t>
        <w:br/>
        <w:t>Chava and Hodel and Tzeitel:</w:t>
        <w:br/>
        <w:t>It's just that I'm terrified!</w:t>
        <w:br/>
        <w:br/>
        <w:t>Matchmaker, Matchmaker, Plan me no plans</w:t>
        <w:br/>
        <w:t>I'm in no rush Maybe I've learned</w:t>
        <w:br/>
        <w:t>Playing with matches A girl can get burned So,</w:t>
        <w:br/>
        <w:t>Bring me no ring Groom me no groom</w:t>
        <w:br/>
        <w:t>Find me no find Catch me no catch</w:t>
        <w:br/>
        <w:t>Unless he's a matchless m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20:00Z</dcterms:created>
  <dc:creator>Guy Dearden</dc:creator>
  <dc:description/>
  <cp:keywords/>
  <dc:language>en-US</dc:language>
  <cp:lastModifiedBy>Guy Dearden</cp:lastModifiedBy>
  <dcterms:modified xsi:type="dcterms:W3CDTF">2008-07-23T08:20:00Z</dcterms:modified>
  <cp:revision>2</cp:revision>
  <dc:subject/>
  <dc:title>Opening Night (The Producers)</dc:title>
</cp:coreProperties>
</file>